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ICTIONARY FOR WOMEN'S PERSONAL ADS</w:t>
      </w:r>
      <w:r>
        <w:rPr>
          <w:rFonts w:cs="Arial" w:ascii="Arial" w:hAnsi="Arial"/>
          <w:sz w:val="21"/>
          <w:szCs w:val="21"/>
        </w:rPr>
        <w:br/>
        <w:br/>
        <w:t xml:space="preserve">         </w:t>
      </w:r>
      <w:r>
        <w:rPr>
          <w:rFonts w:cs="Arial" w:ascii="Arial" w:hAnsi="Arial"/>
          <w:sz w:val="20"/>
          <w:szCs w:val="20"/>
        </w:rPr>
        <w:t xml:space="preserve">40-ish                        </w:t>
        <w:tab/>
        <w:t>-       49</w:t>
        <w:br/>
        <w:t>         Adventurous           </w:t>
        <w:tab/>
        <w:t>-       Slept with everyone</w:t>
        <w:br/>
        <w:t xml:space="preserve">         Athletic                      </w:t>
        <w:tab/>
        <w:t>-       No tits</w:t>
        <w:br/>
        <w:t xml:space="preserve">         Average looking          </w:t>
        <w:tab/>
        <w:t>-       Ugly</w:t>
        <w:br/>
        <w:t xml:space="preserve">         Beautiful                     </w:t>
        <w:tab/>
        <w:t>-       Pathological liar</w:t>
        <w:br/>
        <w:t xml:space="preserve">         Contagious Smile        </w:t>
        <w:tab/>
        <w:t>-       Does a lot of pills</w:t>
        <w:br/>
        <w:t xml:space="preserve">         Emotionally secure      </w:t>
        <w:tab/>
        <w:t>-       On medication</w:t>
        <w:br/>
        <w:t xml:space="preserve">         Feminist                     </w:t>
        <w:tab/>
        <w:t>-       Fat</w:t>
        <w:br/>
        <w:t xml:space="preserve">         Free spirit                   </w:t>
        <w:tab/>
        <w:t>-       Junkie</w:t>
        <w:br/>
        <w:t xml:space="preserve">         Friendship first            </w:t>
        <w:tab/>
        <w:t>-       Former very *friendly* person</w:t>
        <w:br/>
        <w:t xml:space="preserve">         Fun                            </w:t>
        <w:tab/>
        <w:t>-       Annoying</w:t>
        <w:br/>
        <w:t xml:space="preserve">         New Age                    </w:t>
        <w:tab/>
        <w:t>-       Body hair in the wrong places</w:t>
        <w:br/>
        <w:t xml:space="preserve">         Open-minded              </w:t>
        <w:tab/>
        <w:t>-       Desperate</w:t>
        <w:br/>
        <w:t xml:space="preserve">         Outgoing                    </w:t>
        <w:tab/>
        <w:t>-       Loud and Embarrassing</w:t>
        <w:br/>
        <w:t>         Passionate                </w:t>
        <w:tab/>
        <w:t>-       Sloppy drunk</w:t>
        <w:br/>
        <w:t xml:space="preserve">         Professional               </w:t>
        <w:tab/>
        <w:t>-       Bitch</w:t>
        <w:br/>
        <w:t xml:space="preserve">         Voluptuous                 </w:t>
        <w:tab/>
        <w:t>-       Very Fat</w:t>
        <w:br/>
        <w:t xml:space="preserve">         Large frame                 </w:t>
        <w:tab/>
        <w:t>-       Hugely Fat</w:t>
        <w:br/>
        <w:t xml:space="preserve">         Wants Soul mate         </w:t>
        <w:tab/>
        <w:t>-       Stalker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u w:val="single"/>
        </w:rPr>
        <w:t>WOMEN'S ENGLISH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0"/>
          <w:szCs w:val="20"/>
        </w:rPr>
        <w:t>         1. Yes                                  </w:t>
        <w:tab/>
        <w:tab/>
        <w:t>=       No</w:t>
        <w:br/>
        <w:t>         2. No                                   </w:t>
        <w:tab/>
        <w:tab/>
        <w:t>=       Yes</w:t>
        <w:br/>
        <w:t>         3. Maybe                               </w:t>
        <w:tab/>
        <w:tab/>
        <w:t>=       No</w:t>
        <w:br/>
        <w:t>         4. We need                            </w:t>
        <w:tab/>
        <w:tab/>
        <w:t>=       I want</w:t>
        <w:br/>
        <w:t>         5. I am sorry                           </w:t>
        <w:tab/>
        <w:tab/>
        <w:t>=       you'll be sorry</w:t>
        <w:br/>
        <w:t>         6. We need to talk                   </w:t>
        <w:tab/>
        <w:tab/>
        <w:t>=       you're in trouble</w:t>
        <w:br/>
        <w:t>         7. Sure, go ahead                    </w:t>
        <w:tab/>
        <w:tab/>
        <w:t>=       you better not</w:t>
        <w:br/>
        <w:t>         8. Do what you want              </w:t>
        <w:tab/>
        <w:tab/>
        <w:t>=       you will pay for this later</w:t>
        <w:br/>
        <w:t>         9. I am not upset                     </w:t>
        <w:tab/>
        <w:tab/>
        <w:t>=       of course I am upset, you moron!</w:t>
        <w:br/>
        <w:t xml:space="preserve">       10. You're very attentive tonight  </w:t>
        <w:tab/>
        <w:tab/>
        <w:t xml:space="preserve">=  </w:t>
        <w:tab/>
        <w:t>is sex all you ever think about?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MEN'S ENGLISH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/>
      </w:pPr>
      <w:r>
        <w:rPr>
          <w:rFonts w:cs="Arial" w:ascii="Arial" w:hAnsi="Arial"/>
          <w:sz w:val="21"/>
          <w:szCs w:val="21"/>
        </w:rPr>
        <w:br/>
        <w:t xml:space="preserve">         </w:t>
      </w:r>
      <w:r>
        <w:rPr>
          <w:rFonts w:cs="Arial" w:ascii="Arial" w:hAnsi="Arial"/>
          <w:sz w:val="20"/>
          <w:szCs w:val="20"/>
        </w:rPr>
        <w:t xml:space="preserve">1. I am hungry                                     </w:t>
        <w:tab/>
        <w:tab/>
        <w:t>=       I am hungry</w:t>
        <w:br/>
        <w:t>         2. I am sleepy                                      </w:t>
        <w:tab/>
        <w:tab/>
        <w:t>=       I am sleepy</w:t>
        <w:br/>
        <w:t>         3. I am tired                                         </w:t>
        <w:tab/>
        <w:tab/>
        <w:t>=       I am tired</w:t>
        <w:br/>
        <w:t>         4. Nice dress                                        </w:t>
        <w:tab/>
        <w:tab/>
        <w:t>=       Nice cleavage!</w:t>
        <w:br/>
        <w:t>         5. I love you                                          </w:t>
        <w:tab/>
        <w:tab/>
        <w:t>=       let's have sex now</w:t>
        <w:br/>
        <w:t>         6. I am bored                                         </w:t>
        <w:tab/>
        <w:tab/>
        <w:t>=       Do you want to have sex?</w:t>
        <w:br/>
        <w:t>         7. May I have this dance?                      </w:t>
        <w:tab/>
        <w:tab/>
        <w:t>=       I'd like to have sex with you</w:t>
        <w:br/>
        <w:t>         8. Can I call you sometime?                  </w:t>
        <w:tab/>
        <w:tab/>
        <w:t>=       I'd like to have sex with you</w:t>
        <w:br/>
        <w:t>         9. Do you want to go to a movie?         </w:t>
        <w:tab/>
        <w:tab/>
        <w:t>=       I'd like to have sex with you</w:t>
        <w:br/>
        <w:t>         10. Can I take you out to dinner?          </w:t>
        <w:tab/>
        <w:tab/>
        <w:t>=       I'd like to have sex with you</w:t>
        <w:br/>
        <w:t>         11. Those shoes don't go with that outfit </w:t>
        <w:tab/>
        <w:tab/>
        <w:t>=       I'm gay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1"/>
          <w:szCs w:val="21"/>
        </w:rPr>
        <w:t>And finally....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0"/>
          <w:szCs w:val="20"/>
        </w:rPr>
        <w:t>A recent scientific study found that women find different male faces attractive depending on where they are in their menstrua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c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For example, when a woman is ovulating she will prefer a man with rugged, masculine featu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when she is menstruating, she prefers a man doused in petrol and set on fire, with scissors stuck in his eye and a cricket stump shoved up his backside.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NOW SEND THIS TO A MAN WHO NEEDS A LAUGH AND A WOMAN WITH A SENSE OF HUMOUR!!!</w:t>
      </w:r>
      <w:r>
        <w:rPr>
          <w:rFonts w:cs="Arial" w:ascii="Arial" w:hAnsi="Arial"/>
          <w:sz w:val="21"/>
          <w:szCs w:val="21"/>
          <w:lang w:val="en-GB"/>
        </w:rPr>
        <w:br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4:00Z</dcterms:created>
  <dc:creator>Sandra</dc:creator>
  <dc:description/>
  <cp:keywords/>
  <dc:language>en-US</dc:language>
  <cp:lastModifiedBy>dimmick</cp:lastModifiedBy>
  <dcterms:modified xsi:type="dcterms:W3CDTF">2007-01-11T13:04:00Z</dcterms:modified>
  <cp:revision>2</cp:revision>
  <dc:subject/>
  <dc:title>DICTIONARY FOR WOMEN'S PERSONAL 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229046</vt:r8>
  </property>
  <property fmtid="{D5CDD505-2E9C-101B-9397-08002B2CF9AE}" pid="3" name="_AuthorEmail">
    <vt:lpwstr>les.meech@landmarc.mod.uk</vt:lpwstr>
  </property>
  <property fmtid="{D5CDD505-2E9C-101B-9397-08002B2CF9AE}" pid="4" name="_AuthorEmailDisplayName">
    <vt:lpwstr>DTE Landmarc SW - SO2 G4 Site Rep (Meech, Les Maj)</vt:lpwstr>
  </property>
  <property fmtid="{D5CDD505-2E9C-101B-9397-08002B2CF9AE}" pid="5" name="_EmailSubject">
    <vt:lpwstr>Bolivian roa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